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>Zalacznik nr V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Pieczęć Wykonawcy/Wykonawców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Heading1"/>
        <w:rPr/>
      </w:pPr>
      <w:r>
        <w:rPr/>
        <w:t>POD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zystępując do udziału w postępowaniu o udzielenie zamówienia w trybie przetargu nieograniczonego na:</w:t>
      </w:r>
    </w:p>
    <w:p>
      <w:pPr>
        <w:pStyle w:val="Normal"/>
        <w:rPr/>
      </w:pPr>
      <w:r>
        <w:rPr/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pracowanie miejscowych planów zagospodarowania przestrzennego</w:t>
      </w:r>
    </w:p>
    <w:p>
      <w:pPr>
        <w:pStyle w:val="Heading3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świadczamy, że do realizacji zamówienia przewidujemy zaangażować następujących Podwykonawców: 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456"/>
        <w:gridCol w:w="2576"/>
        <w:gridCol w:w="356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>Nazwa firm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adr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>Zakres rzeczowy powierzonych powierzonych pra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>Opis doświadczenia zawodoweg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a i zakres wykonanego zamówi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a i adres Zamawiającego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zienice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5664" w:right="0" w:hanging="0"/>
        <w:rPr/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Podpis osoby upoważnionej do podpisywania w imieniu Wykonawc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52:00Z</dcterms:created>
  <dc:creator>UMIG Kozienice</dc:creator>
  <dc:description/>
  <dc:language>en-US</dc:language>
  <cp:lastModifiedBy>Właściciel</cp:lastModifiedBy>
  <cp:lastPrinted>2007-06-28T10:51:00Z</cp:lastPrinted>
  <dcterms:modified xsi:type="dcterms:W3CDTF">2007-06-28T08:52:00Z</dcterms:modified>
  <cp:revision>2</cp:revision>
  <dc:subject/>
  <dc:title/>
</cp:coreProperties>
</file>